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ormat of the Helictite Subscription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available. Please use anot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me.pacific.net.au/~gnb/helictite/sub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